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1.8 </w:t>
            </w:r>
            <w:r>
              <w:rPr>
                <w:rFonts w:ascii="한컴바탕" w:hAnsi="한컴바탕" w:cs="한컴바탕" w:eastAsia="한컴바탕"/>
                <w:b/>
                <w:bCs/>
                <w:sz w:val="26"/>
                <w:szCs w:val="26"/>
                <w:lang w:eastAsia="ko-KR"/>
              </w:rPr>
              <w:t>중화인민공화국</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중외합작경영기업법 실시세칙</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4</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대외무역경제합작부 령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호 반포</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중외합작경영기업법」에 근거하여 본 실시세칙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경내에서 중외합작경영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합작기업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설립할 경우 반드시 국가의 발전정책과 산업정책에 부합되여야 하며 국가의 외상투자방향지도 관련규정을 준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은 비준한 합작기업합의․계약․정관범위내에서 법에 따라 자주적으로 업무를 전개하고 경영관리활동을 하며 어떤 조직 또는 개인의 간섭을 받지 않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은 법에 의하여 취득한 중국법인자격의 합작기업과 법인자격이 구비하지 않는 합작기업을 포괄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인자격을 구비하지 않은 합작기업은 본 실시세칙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장에 특별한 규정이 있을 경우에는 그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의 주관부서는 중국합작자의 주관부서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기업의 중국합작자가 둘 이상이 있을 경우 심사비준기관에서 관련부서와 협상하여 그중의 하나를 확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법률․행정법규에서 별도로 규정한 것은 제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의 주관부서는 법에 따라 합작기업의 관련사무에 대하여 협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합작기업의 설립</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을 설립할 경우에는 대외무역경제합작부 또는 국무원에서 수권한 부서와 지방인민정부에서 심사․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 설립시 하기 상황일 경우에는 국무원이 수권한 부서 또는 지방인민정부에서 심사․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투자총액이 국무원에서 규정한 부서 또는 지방인민정부에서 심사할 수있는 투자액 한도 이내일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체자금이 있고 또한 국가에서 건설․생산을 평형할 필요가 없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품수출시 국가의 관련주관부서에서 발급한 수출쿼타․허가증이 필요없거나 수령해야 항목건의서를 송부하기전에 이미 국가관련부서의 인가를 받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률․행정법규에 국무원이 권한을 위임한 부서 또는 지방인민정부에서 심사비준할 수 있는 기타 상황을 규정하였을 경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을 설립시 중국합작자는 심사비준기관에 하기서류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작기업을 설립할 항목건의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주관부서의 심사․인가서류를 첨부하여야 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 각측에서 공동으로 작성한 타당성연구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주관부서에서 심사․인가한 서류를 첨부하여야 함</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작 각측의 법인대표인 또는 수권한 대표가 서명한 합작계약합의․계약․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작 각측의 영업허가증 또는 등록증명․자금신용증명 및 법인대표인의 유효증명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합작자가 자연인일 경우에는 반드시 관련 신분 이력서와 자금신용상에 관련한 유효증명서류를 제출하여야 함</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작각측에서 협상하여 확정한 합작기업의 이사장․부이사장․이사 또는 연합관리위원회 주임․부주임․위원 인선명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심사비준기관에서 요구하는 기타 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열거한 서류는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에서 열거한 외국합작자가 제출한 서류외 반드시 중문본을 제출하여야 하며 제</w:t>
            </w:r>
            <w:r>
              <w:rPr>
                <w:rFonts w:eastAsia="한컴바탕" w:cs="한컴바탕" w:ascii="한컴바탕" w:hAnsi="한컴바탕"/>
                <w:szCs w:val="21"/>
                <w:lang w:eastAsia="ko-KR"/>
              </w:rPr>
              <w:t>2, 3</w:t>
            </w:r>
            <w:r>
              <w:rPr>
                <w:rFonts w:ascii="한컴바탕" w:hAnsi="한컴바탕" w:cs="한컴바탕" w:eastAsia="한컴바탕"/>
                <w:szCs w:val="21"/>
                <w:lang w:eastAsia="ko-KR"/>
              </w:rPr>
              <w:t>호 및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에서 열거한 서류는 합작각측이 협상하여 정한 일종의 외국문본으로 제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심사비준기관은 규정한 전부의 서류를 접수한 날부터 </w:t>
            </w:r>
            <w:r>
              <w:rPr>
                <w:rFonts w:eastAsia="한컴바탕" w:cs="한컴바탕" w:ascii="한컴바탕" w:hAnsi="한컴바탕"/>
                <w:szCs w:val="21"/>
                <w:lang w:eastAsia="ko-KR"/>
              </w:rPr>
              <w:t>45</w:t>
            </w:r>
            <w:r>
              <w:rPr>
                <w:rFonts w:ascii="한컴바탕" w:hAnsi="한컴바탕" w:cs="한컴바탕" w:eastAsia="한컴바탕"/>
                <w:szCs w:val="21"/>
                <w:lang w:eastAsia="ko-KR"/>
              </w:rPr>
              <w:t>일 이내에 비준여부를 결정하여야 하며 심사비준기관에 제출한 서류가 모자라거나 적합하지 않는 것이 있다고 여길 경우에는 합작 각측에 지정한 기한내에 보완하거나 시정할 것을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외무역경제합작부와 국무원으로부터 권한받은 부서에서 비준한 합작기업은 대외무역경제합작부에서 비준증서를 발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무원으로부터 수권한 지방인민정부에서 비준하여 설립한 합작기업은 관련지방인민정부에서 비준증서를 발급하며 비준한 날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관련비준서류를 대외무역경제합작부에 제출하여 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준을 거쳐 설립한 합작기업은 법에 따라 공상행정관리기관에 등록신청을 하고 영업허가증을 수령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설립을 신청할 때 하기 상황이 있을 경우에는 비준하지 않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의 주권 또는 사회공중이익을 훼손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안전에 해를 끼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환경오염을 초래하여 손해를 끼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률․행정법규 및 국가산업정책을 위반하는 기타 상황이 있을 경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실시세칙에서의 합작기업 합의라 함은 합작각측이 합작기업설립에 대한 원칙과 주요사항에 일치한 의견이 달성한 후에 작성된 서면서류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실시세칙에서의 합작기업계약이라 함은 합작각측이 합작기업설립을 위하여 상호간의 권리․의무관계에 대하여 일치한 의견이 달성한 후에 작성한 서면서류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실시세칙에서의 합작기업정관이라 함은 합작기업계약 약정에 따라 합작각측의 일치한 동의를 거쳐 합작기업의 조직원칙․경영관리방법 등 사항을 약정한 서면서류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합의․정관의 내용이 합작기업계약과 일치하지 아니할 경우에는 합작기업계약으로 기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각측은 합작기업합의를 체결하지 아니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합의․계약․정관은 심사비준기관에서 발급한 비준증서일 부터 효력을 발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기한내에 합작기업합의․계약․정관에 중대한 변경이 있을 경우에는 반드시 심사비준기관을 거쳐 비준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계약은 하기 사항을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작각측의 명칭․등록지․주소 및 법인대표인의 성명․직무․국적</w:t>
            </w:r>
            <w:r>
              <w:rPr>
                <w:rFonts w:eastAsia="한컴바탕" w:cs="한컴바탕" w:ascii="한컴바탕" w:hAnsi="한컴바탕"/>
                <w:szCs w:val="21"/>
                <w:lang w:eastAsia="ko-KR"/>
              </w:rPr>
              <w:t>(</w:t>
            </w:r>
            <w:r>
              <w:rPr>
                <w:rFonts w:ascii="한컴바탕" w:hAnsi="한컴바탕" w:cs="한컴바탕" w:eastAsia="한컴바탕"/>
                <w:szCs w:val="21"/>
                <w:lang w:eastAsia="ko-KR"/>
              </w:rPr>
              <w:t>외국합작자가 자연인일 경우에는 그의 성명․국적과 주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기업의 명칭․주소․경영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6"/>
                <w:szCs w:val="21"/>
                <w:lang w:eastAsia="ko-KR"/>
              </w:rPr>
              <w:t>합작기업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총투자액․등록자본․합작각측이 투자 또는</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합작조건을 제공하는</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방식․기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작각측이 투자 또는 제공하는 합작조건의 양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작각측의 수익 또는 제품의 배당․위험 또는 결손의 분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합작기업 이사회 또는 연합관리위원회의 구성 및 이사회 또는 연합관리위원회 위원수의 배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경리 및 기타 고급관리인원의 직책과 초빙․해임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16"/>
                <w:szCs w:val="21"/>
                <w:lang w:eastAsia="ko-KR"/>
              </w:rPr>
              <w:t>주요생산설비․생산기술</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6"/>
                <w:szCs w:val="21"/>
                <w:lang w:eastAsia="ko-KR"/>
              </w:rPr>
              <w:t>및 그 도입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14"/>
                <w:szCs w:val="21"/>
                <w:lang w:eastAsia="ko-KR"/>
              </w:rPr>
              <w:t>중국경내와 경외에서의 제품판매계획</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합작기업 외환수지계획</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합작기업의 기한․해산과 청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합작각측의 기타 의무 및 계약을 위반한 책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재무․회계․회계감사의 처리원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합작 각 측간의 쟁의처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합작기업계약의 개정절차</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정관은 반드시 하기 사항을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작기업명칭 및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기업의 경영범위와 합작기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작각측의 명칭․등록지 주소 및 법인대표인의 성명․직무와 국적</w:t>
            </w:r>
            <w:r>
              <w:rPr>
                <w:rFonts w:eastAsia="한컴바탕" w:cs="한컴바탕" w:ascii="한컴바탕" w:hAnsi="한컴바탕"/>
                <w:szCs w:val="21"/>
                <w:lang w:eastAsia="ko-KR"/>
              </w:rPr>
              <w:t>(</w:t>
            </w:r>
            <w:r>
              <w:rPr>
                <w:rFonts w:ascii="한컴바탕" w:hAnsi="한컴바탕" w:cs="한컴바탕" w:eastAsia="한컴바탕"/>
                <w:szCs w:val="21"/>
                <w:lang w:eastAsia="ko-KR"/>
              </w:rPr>
              <w:t>외국합작자가 자연인일 경우에는 그의 성명․국적과 주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4"/>
                <w:szCs w:val="21"/>
                <w:lang w:eastAsia="ko-KR"/>
              </w:rPr>
              <w:t>합작기업의 총투자액․등록자본․합작각측의 투자 또는 합작조건으로 제공하는 방식․기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작각측의 수익 또는 제품의 배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 또는 결손의 분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8"/>
                <w:szCs w:val="21"/>
                <w:lang w:eastAsia="ko-KR"/>
              </w:rPr>
              <w:t>합작기업이사회</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또는 연합관리위원회의 구성․직권과 의사규칙․이사회의 이사 또는 연합관리위원회</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위원의 임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사장․부이사장 또는 연합관리위원회 주임․부주임의 직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경영관리기구의 설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사규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경리 및 기타 고급관리인원의 직책과 초빙․해임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6"/>
                <w:szCs w:val="21"/>
                <w:lang w:eastAsia="ko-KR"/>
              </w:rPr>
              <w:t>직원의 초빙․양성․노동계약․임금․사회보험․복지․직업안전위생 등</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노동관리사항 관련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합작기업재무․회계와 회계감사제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합작기업의 해산과 청산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합작기업정관의 개정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조직형식 및 등록자본</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에 따라 중국의 법인자격을 취득한 합작기업은 유한책임공사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기업이 계약에서 별도로 약정한 것을 제외하고 합작각측이 투자 또는 제공한 제한내의 합작조건으로 합작기업에 대한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은 그 전체자산으로 합작기업의 채무에 대하여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의 총투자액은 합작기업계약․정관에서 규정한 생산경영규모에 따라 투입하여야 할 자금총액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의 등록자본은 합작기업을 설립하기 위하여 공상행정관리기관에 등록한 합작각측이 납부하기로 한 출자총액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은 인민폐로 표시하며 합작각측이 약정한 일종의 자유태환할 수 있는 외국화폐로도 표시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등록자본은 합작기한내에 감소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총투자액과 생산경영규모 등 변화로 하여 확실히 감소가 수요될 경우에는 반드시 심사비준 기관의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투자․합작조건</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각측은 관련법률․행정법규의 규정과 합작기업계약의 약정에 따라 합작기업에 투자․또는 합작조건을 제공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합작각측이 합작기업에 대한 투자 또는 제공하는 합작조건은 화폐일 수도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물 또는 공업재산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 등 재산권리일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합작자의 투자 또는 제공하는 합작조건이 국가소유자산일 경우 반드시 관련법률․행정법규의 규정에 따라 자산평가를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법에 의하여 중국법인자격을 취득한 합작기업 외국합작자의 투자는 일반적으로 합작기업등록자본이 </w:t>
            </w: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이하가 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자격이 없는 합작기업에서 합작각측이 합작기업에 대한 투자 또는 합작조건을 제공하는 구체적 요구는 대외무역경제합작부에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각측은 반드시 자가재산 또는 재산권리를 투자 또는 합작조건으로 하여야 하며 해당 투자 또는 합작 조건에 저당권 또는 기타 형식의 담보를 설치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각측은 합작기업의 생산경영수요에 근거하여 관련 법률․행정법규의 규정에 따라 합작기업계약에 합작각측이 합작기업에 투자 또는 합작조건을 제공하는 기한을 약정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각측이 합작기업계약의 약정에 근거하여 투자를 납부 또는 합작조건을 제공하지 아니하였을 경우 공상행정관리기관은 기한내에 이행하게 하며 기한만료에도 이행하지 아니할 경우 심사비준기관은 합작기업비준증서를 취소하여야 하며 공상행정관리기관은 합작기업 영업허가증을 회수․취소하며 공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계약의 약정에 따라 투자를 납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합작조건을 제공하지 아니한 측은 합작기업계약의 약정에 따라 투자를 납부 또는 합작조건을 제공한 상대측에 대하여 위약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합작각측이 투자 또는 합작조건을 제공한 후 반드시 중국등록회계사로 부터 검증 또한 검자보고를 제출하여야 하며 합작기업은 그에 의거하여 합작각측에 출자증명서를 발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자증명서는 반드시 하기사항을 명기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작기업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기업 설립날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작각측의 명칭 또는 성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작각측의 투자 또는 합작조건을 제공한 내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작각측의 투자 또는 합작조건을 제공한 날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출자증명서의 번호와 심사․발급 날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자증명서는 심사비준기관 및 공상행정관리기관에 송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각측의 상호양도 또는 합작일측이 상대측 외의 타인에게 합작기업계약에서의 전부 또는 일부분 권리를 양도할 경우에는 합작 상대측의 서면동의를 거쳐야 하며 심사비준기관의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심사비준기관은 관련 양도서류 접수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비준 여부를 결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조직기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은 이사회 또는 연합관리위원회를 설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 또는 연합관리위원회는 합작기업의 권리기구이며 합작계약정관의 규정에 따라 합작기업의 중대한 문제를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 또는 연합관리위원회 성원은 최소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인이며 그 수의 배분은 중외합작자가 투자 또는 제공한 합작조건을 참조하여 협상하여 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이사 또는 연합관리위원회 위원은 합작각측에서 위임 또는 소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이사장․부이사장 또는 연합관리위원회 주임․부주임은 합작기업정관에서 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일방이 이사장․주임을 담임할 경우 부이사장․부주임은 상대측에서 담임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이사 또는 위원의 임기는 합작기업정관에서 규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그러나 매기 임기는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년을 초과 못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사 또는 위원이 임기만료후 위임측에서 계속위임할 경우에는 연임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회의 또는 연합관리위원회 회의는 매년 최소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를 소집하여야 하며 이사장 또는 주임이 소집 주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 또는 주임이 특수한 이유로 직무를 이행하지 못할시에는 이사장 또는 주임이 부이사장․부주임 또는 기타 이사 위원을 지정하여 소집 주재한다</w:t>
            </w:r>
            <w:r>
              <w:rPr>
                <w:rFonts w:eastAsia="한컴바탕" w:cs="한컴바탕" w:ascii="한컴바탕" w:hAnsi="한컴바탕"/>
                <w:szCs w:val="21"/>
                <w:lang w:eastAsia="ko-KR"/>
              </w:rPr>
              <w:t>. 1/3</w:t>
            </w:r>
            <w:r>
              <w:rPr>
                <w:rFonts w:ascii="한컴바탕" w:hAnsi="한컴바탕" w:cs="한컴바탕" w:eastAsia="한컴바탕"/>
                <w:szCs w:val="21"/>
                <w:lang w:eastAsia="ko-KR"/>
              </w:rPr>
              <w:t>이상 이사 또는 위원은 이사회 회의 또는 연합관리위원회를 소집할 것을 제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이사회 회의 또는 연합관리위원회 회의는 </w:t>
            </w:r>
            <w:r>
              <w:rPr>
                <w:rFonts w:eastAsia="한컴바탕" w:cs="한컴바탕" w:ascii="한컴바탕" w:hAnsi="한컴바탕"/>
                <w:spacing w:val="-6"/>
                <w:szCs w:val="21"/>
                <w:lang w:eastAsia="ko-KR"/>
              </w:rPr>
              <w:t>2/3</w:t>
            </w:r>
            <w:r>
              <w:rPr>
                <w:rFonts w:ascii="한컴바탕" w:hAnsi="한컴바탕" w:cs="한컴바탕" w:eastAsia="한컴바탕"/>
                <w:spacing w:val="-6"/>
                <w:szCs w:val="21"/>
                <w:lang w:eastAsia="ko-KR"/>
              </w:rPr>
              <w:t>이상 이사 또는 위원이 출석하여야 개회할 수 있으며 이사회 회의 또는 연합관리위원회 회의에 출석하지 못하는 이사 또는 위원은 서면으로 타인에게 위탁하여 그를 대표하여 출석과 표결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사회 회의 또는 연합관리위원회 회의가 결의할 경우 반드시 전체이사 또는 위원의 과반수를 초과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사 또는 위원이 정당한 이유없이 이사회 회의 또는 연합관리위원회 회의에 참가하지 않거나 또는 타인에게 위탁하여 참가하지 않을 경우에는 이사회 회의 또는 연합관리위원회 회의에 출석 또는 표결에서 기권한 것으로 간주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이사회 회의 또는 연합관리위원회 회의를 소집할 경우 반드시 회의 소집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전에 전체이사 또는 위원에게 통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 또는 연합관리위원회는 서면방식으로 결의를 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하기사항은 이사회 회의 또는 연합관리위원회 회의에 출석한 이사 또는 위원의 만장일치에 의해 결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작기업정관의 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기업 등록자본의 증자 또는 감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작기업의 해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작기업의 자산저당</w:t>
            </w:r>
          </w:p>
          <w:p>
            <w:pPr>
              <w:pStyle w:val="Normal"/>
              <w:autoSpaceDE w:val="true"/>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4"/>
                <w:szCs w:val="21"/>
                <w:lang w:eastAsia="ko-KR"/>
              </w:rPr>
              <w:t>합작기업의 합병․분립과 조직</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형태의</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변경</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합작각측이 약정한 이사회 회의 또는 연합관리위원회 회의에서 일치하게 통과하여야만이 결의할 수 있는 기타 사항</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 또는 연합관리위원회의 의사방식과 표결절차는 본 실시세칙의 규정외에는 합작기업정관에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장 또는 주임은 합작기업의 법인대표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 또는 주임이 특수한 원인으로 직무를 이행하지 못할 때에는 부이사장․부주임 또는 기타 이사 위원에게 위임하여 대외로 합작기업을 대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은 총경리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을 두어 합작기업의 일상경영관리업무를 책임지게 하며 이사회 또는 연합관리위원회에 책임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의 총경리는 이사회 또는 연합관리위원회에서 선임․해임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총경리 및 기타 고급관리인원은 중국공민이 담임할 수 있으며 외국공민이 담임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 또는 연합관리위원회의 초빙을 거쳐 이사 또는 위원은 합작기업의 총경리 또는 기타 고급관리직무를 겸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총경리 및 기타 고급관리인원이 업무에 임하지 못하거나 사리를 도모하거나 심각한 독직행위가 있을 경우 이사회 또는 연합관리위원회의 결의을 거쳐 해임하며 합작기업에 손실을 초래하였을 경우에는 법에 따라 책임을 져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을 설립한후 합작각측 이외의 타인에게 위탁하여 경영관리할 경우에는 이사회 또는 연합관리위원회의 만장일치의 동의를 거쳐야 하며 피위탁인과 위탁경영관리계약을 체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은 이사회 또는 연합관리위원회의 결의․체결한 위탁경영관리계약과 피위탁인의 자금신용증명 서류를 심사비준기관에 송부하여 비준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심사비준기관은 관련서류를 입수한 날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비준여부를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물자구매와 제품판매</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은 비준받은 경영범위와 생산경영규모에 따라 자체로 생산경영계획을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정부부서는 합작기업에 정부부서가 결정한 생산경영계힉을 강제적으로 집행하게 하지 못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합작기업은 자체로 중국경내 또는 경외에서 기업이</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사용하는 기계설비․원자재․연료․부분품․배합부품․소자․운수수단과</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사무용품 등</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이하 물자라 약칭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을 구입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합작기업이 국제시장에 제품을 판매하는 것을 권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기업은 자체로 국제시장에 제품을 판매할 수 있고 국외의 판매기구 또는 중국의 대외무역공사에 위탁하여 대리판매 또는 중계판매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의 제품판매가격은 합작기업이 법에 따라 자체로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합작자의 투자로 수입한 기계설비․부분품과 기타 자재 및 합작기업에서 투자총액내의 자금으로 수입한 생산․경영에 필요한 기기설비․부분품과 기타 자재는 수입관세와 수입일환의 유통세를 면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의 면세수입물자는 비준을 거쳐 중국경내에서 판매 또는 국내판매에 이용할 경우에는 법에 따라 세금을 납부 또는 추가납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은 국제시장의 동류제품보다 현저히 낮은 가격으로 제품을 수출하지 못하며 국제시장의 동일류제품보다 높은 가격으로 물자를 수입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의 제품 판매는 비준받은 합작기업계약의 약정에 따라 판매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합작기업이 수출입허가증․쿼타관리에 속하는 상품을 수입 또는 수출할 경우에는 국가의 관련규정에 따라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이윤배당과 투자 회수</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자는 이윤배당․제품배당 또는 합작각측이 공동으로 협상한 기타 배당방법으로 수익을 배당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품배당 또는 기타 방식으로 수익을 배당할 경우에는 세법의 관련규정에 따라 납세액을 계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자가 합작기업계약에서 약정한 합작기한 만료시 합작기업의 전체 고정자산이 무상으로 중국합작자의 소유가 될 경우 외국합작자는 합작기한내에 하기 방법으로 우선 투자회수할 것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투자 또는 제공한 합작조건에 따라 배당하는 기초상에서 합작기업계약에 외국합작자의 이익배당비율을 확대하는 약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재정세무기관에서 국가의 관련 세수규정에 따라 외국합작자가 합작기업 소득세 납부전에 투자를 회수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재정세무기관과 심사비준기관이 비준한 기타 투자회수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합작자가 전항규정에 따라 합작기한내에 우선 투자를 회수할 경우 중외합작자는 관련법률의 규정과 합작기업계약의 약정에 따라 합작기업의 채무에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합작자가 본 실시세칙 제</w:t>
            </w:r>
            <w:r>
              <w:rPr>
                <w:rFonts w:eastAsia="한컴바탕" w:cs="한컴바탕" w:ascii="한컴바탕" w:hAnsi="한컴바탕"/>
                <w:szCs w:val="21"/>
                <w:lang w:eastAsia="ko-KR"/>
              </w:rPr>
              <w:t>4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규정에 따라 우선 투자회수할 것을 신청할 경우에는 우선회수할 투자의 총액․기한과 방법을 구체적으로 설명하여야 하며 재정세무기관의 동의를 거쳐 심사비준기관에 보고하여 비준받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의 결손을 보전하기 전에 외국합작자는 투자를 우선회수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합작기업은 국가관련규정에 따라 중국의 등록회계사를 초빙하여 장부검사를 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합작각측은 공동 또는 일방적으로 중국의 등록회계사에게 위탁하여 장부검사를 할 수 있는데 소요되는 비용은 위탁한 측에서 부담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기한과 해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의 기한은 중외합작자가 협상하여 정하며 합작기업계약에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합작기업 기한만료후 합작각측이 협상하여 합작기한을 연기할 경우에는 기한만료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전에 심사비준기관에 신청을 제출하여 원 합작기업 계약 집행상황․합작기업의 연기원인을 설명하여야 하며 동시에 합작각측이 연기한 기한내 각측의 권리․의무 등의 사항에 합의서를 첨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심사비준기관은 신청을 입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비준여부를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이 비준을 거쳐 합작기한을 연기하였을 경우 비준서류에 의거하여 공상행정관리기관에 변경등록수속을 하여야 하며 연기한 기한은 기한만료후의 첫날부터 계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기업계약에 외국합작자가 투자를 우선회수할 것을 약정하고 또한 이미 투자를 회수완료시 합작기업 기한만료후 연기하지 아니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외국합작자가 투자를 증가할 경우에는 합작각측이 협상 동의하여 본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에 따라 심사비준기관에 신청하여 합작기한을 연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이 하기 상황중의 하나가 나타났을 경우에는 해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작기한 만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기업에 심각한 결손이 발생하거나 불가항력의 원인으로 심각한 손실을 입어 계속경영하기 어려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중외합작자 일측 또는 다측이 합작기업 계약․정관에서 규정한 의무를 이행하지 않아 합작기업이 계속 경영하기 어려울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작기업계약․정관에서 규정한 기타 해산할 원인이 나타났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작기업이 법률․행정법규를 위반하여 법에 의하여 경영중지 명령을 받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에서 열거한 상황이 나타났을 경우 합자기업의 이사회 또는 연합관리위원회는 심사비준기관에 보고하여 비준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항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에서 열거한 상황하에 합작기업계약․정권에서 규정한 의무를 이행하지 않은 중외합작자 일측 또는 다측은 계약을 이행한 상대측의 이로 인하여 빚어진 손실에 대하여 배상책임을 져야 하며 계약을 이행한 일측 또는 다측은 심사비준기관에 신청하여 합자기업을 해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기업의 청산사유는 국가관련법률․행정법규 및 합작기업계약․정관의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장 법인자격이 구비되지</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않은 합작기업에 대한 특별규정</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인자격이 구비되지 않은 합작기업 및 합작각측은 중국민사법률의 관련 정에 따라 민사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인자격이 구비되지 않은 합작기업은 공상행정관리기관에 합작각측의 투자 또는 제공한 합작조건을 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법인자격이 구비되지 않은 합작기업의 합작각측은 투자 또는 제공할 합작조건을 합작각측에서 구별하여 소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각측은 약정에 따라 공동으로 소유하거나 일부분을 구별하여 소유하거나 일부분을 공동히 소유할 수 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기업이 경영으로 누적된 재산은 합작각측에서 공동으로 소유한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법인자격이 구비되지 않은 합작기업 합작각측의 투자 또는 제공한 합작조건은 합작기업에서 통일적으로 관리하고 사용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합작상대측의 동의를 거치지 않고 어느 일방이 자의로 처리하지 못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인자격이 구비되지 않은 합작기업은 연합관리기구를 설립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합관리기구는 합작각측이 위임한 대표로 구성하며 합작각측을 대표하여 합작기업을 공동으로 관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합관리기구는 합작기업의 일체의 중대한 문제를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법인자격이 구비되지 않은 합작기업은 합작기업 소재지에 통일적인 회계장부를 설치하며 합작각측은 각자의 회계장부를 설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합작기업계약의</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체결․효력․해석․이행 및 기타 분쟁의 해결은 중국 법률을 적용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실시세칙에서 규정하지 않은 사항인 합작기업의 재무․회계․회계감사․외환․세무․노동관리․노조 등은 관련 법률․행정법규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마카오․대만지구의 회사․기업과 기타 경제조직 또는 개인 및 국외에 거주하고 있는 중국공민이 합작기업을 설립할 경우에는 본 실시세칙을 참조하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실시세칙은 공포한 날로부터 시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外合作经营企业法实施细则</w:t>
            </w:r>
          </w:p>
          <w:p>
            <w:pPr>
              <w:pStyle w:val="Normal"/>
              <w:snapToGrid w:val="false"/>
              <w:spacing w:lineRule="atLeast" w:line="290"/>
              <w:jc w:val="center"/>
              <w:rPr>
                <w:rFonts w:ascii="SimSun;宋体" w:hAnsi="SimSun;宋体" w:eastAsia="바탕;Batang" w:cs="SimSun;宋体"/>
                <w:szCs w:val="21"/>
              </w:rPr>
            </w:pP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4</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对外贸易经济合作部令第</w:t>
            </w:r>
            <w:r>
              <w:rPr>
                <w:rFonts w:cs="SimSun;宋体" w:ascii="SimSun;宋体" w:hAnsi="SimSun;宋体"/>
                <w:szCs w:val="21"/>
              </w:rPr>
              <w:t>6</w:t>
            </w:r>
            <w:r>
              <w:rPr>
                <w:rFonts w:ascii="SimSun;宋体" w:hAnsi="SimSun;宋体" w:cs="SimSun;宋体"/>
                <w:szCs w:val="21"/>
              </w:rPr>
              <w:t>号发布</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根据《中华人民共和国中外合作经营企业法》，制定本实施细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6"/>
                <w:szCs w:val="21"/>
              </w:rPr>
              <w:t>在中国境内举办中外合作经营企业</w:t>
            </w:r>
            <w:r>
              <w:rPr>
                <w:rFonts w:cs="SimSun;宋体" w:ascii="SimSun;宋体" w:hAnsi="SimSun;宋体"/>
                <w:spacing w:val="6"/>
                <w:szCs w:val="21"/>
              </w:rPr>
              <w:t>(</w:t>
            </w:r>
            <w:r>
              <w:rPr>
                <w:rFonts w:ascii="SimSun;宋体" w:hAnsi="SimSun;宋体" w:cs="SimSun;宋体"/>
                <w:spacing w:val="6"/>
                <w:szCs w:val="21"/>
              </w:rPr>
              <w:t>以下简称合作企业</w:t>
            </w:r>
            <w:r>
              <w:rPr>
                <w:rFonts w:cs="SimSun;宋体" w:ascii="SimSun;宋体" w:hAnsi="SimSun;宋体"/>
                <w:szCs w:val="21"/>
              </w:rPr>
              <w:t>)</w:t>
            </w:r>
            <w:r>
              <w:rPr>
                <w:rFonts w:ascii="SimSun;宋体" w:hAnsi="SimSun;宋体" w:cs="SimSun;宋体"/>
                <w:szCs w:val="21"/>
              </w:rPr>
              <w:t>，</w:t>
            </w:r>
            <w:r>
              <w:rPr>
                <w:rFonts w:ascii="SimSun;宋体" w:hAnsi="SimSun;宋体" w:cs="SimSun;宋体"/>
                <w:spacing w:val="6"/>
                <w:szCs w:val="21"/>
              </w:rPr>
              <w:t>应当符合国家的发展政策和产业政策，遵守国家关</w:t>
            </w:r>
            <w:r>
              <w:rPr>
                <w:rFonts w:ascii="SimSun;宋体" w:hAnsi="SimSun;宋体" w:cs="SimSun;宋体"/>
                <w:szCs w:val="21"/>
              </w:rPr>
              <w:t>于</w:t>
            </w:r>
            <w:r>
              <w:rPr>
                <w:rFonts w:ascii="SimSun;宋体" w:hAnsi="SimSun;宋体" w:cs="SimSun;宋体"/>
                <w:spacing w:val="6"/>
                <w:szCs w:val="21"/>
              </w:rPr>
              <w:t>指导外商投资方向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合作企业在批准的合作企业协议、合同、章程范围内，依法自主地开展业务，进行经营管理活动，不受任何组织或者个人的干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合作企业包括依法取得中国法人资格的合作企业和不具有法人资格的合作企业。</w:t>
            </w:r>
          </w:p>
          <w:p>
            <w:pPr>
              <w:pStyle w:val="Normal"/>
              <w:snapToGrid w:val="false"/>
              <w:spacing w:lineRule="atLeast" w:line="280"/>
              <w:rPr>
                <w:rFonts w:ascii="SimSun;宋体" w:hAnsi="SimSun;宋体" w:cs="SimSun;宋体"/>
                <w:szCs w:val="21"/>
              </w:rPr>
            </w:pPr>
            <w:r>
              <w:rPr>
                <w:rFonts w:ascii="SimSun;宋体" w:hAnsi="SimSun;宋体" w:cs="SimSun;宋体"/>
                <w:szCs w:val="21"/>
              </w:rPr>
              <w:t>　　不具有法人资格的合作企业，本实施细则第九章有特别规定的，从其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合作企业的主管部门为中国合作者的主管部门。合作企业有二个以上中国合作者的，由审查批准机关会同有关部门协商确定一个主管部门。但是，法律、行政法规另有规定的除外。</w:t>
            </w:r>
          </w:p>
          <w:p>
            <w:pPr>
              <w:pStyle w:val="Normal"/>
              <w:snapToGrid w:val="false"/>
              <w:spacing w:lineRule="atLeast" w:line="290"/>
              <w:ind w:firstLine="450"/>
              <w:rPr>
                <w:rFonts w:ascii="SimSun;宋体" w:hAnsi="SimSun;宋体" w:eastAsia="바탕;Batang" w:cs="SimSun;宋体"/>
                <w:szCs w:val="21"/>
              </w:rPr>
            </w:pPr>
            <w:r>
              <w:rPr>
                <w:rFonts w:ascii="SimSun;宋体" w:hAnsi="SimSun;宋体" w:cs="SimSun;宋体"/>
                <w:szCs w:val="21"/>
              </w:rPr>
              <w:t>合作企业的主管部门对合作企业的有关事宜依法进行协调、提供协助。</w:t>
            </w:r>
          </w:p>
          <w:p>
            <w:pPr>
              <w:pStyle w:val="Normal"/>
              <w:snapToGrid w:val="false"/>
              <w:spacing w:lineRule="atLeast" w:line="290"/>
              <w:ind w:firstLine="45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合作企业的设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设立合作企业由对外贸易经济合作部或者国务院授权的部门和地方人民政府申查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设立合作企业属于下列情形的，由国务院授权的部门或者地方人民政府审查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投资总额在国务院规定由国务院授权的部门或地方人民政府审批的投资限额以内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自筹资金，并且不需要国家平衡建设、生产条件的；</w:t>
            </w:r>
          </w:p>
          <w:p>
            <w:pPr>
              <w:pStyle w:val="Normal"/>
              <w:snapToGrid w:val="false"/>
              <w:spacing w:lineRule="atLeast" w:line="290"/>
              <w:ind w:firstLine="420"/>
              <w:rPr>
                <w:rFonts w:ascii="SimSun;宋体" w:hAnsi="SimSun;宋体" w:eastAsia="바탕;Batang"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产品出口不需要领取国家有关</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主管部门发放的出口配额、许可证，或者虽需要领取，但在报送项目建议书前已征得国家有关主管部门同意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有法律、行政法规规定由国务院授权的部门或者地方人民政府审查批准的其他情形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设立合作企业，应当由中国合作者向审查批准机关报送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设立合作企业的项目建设书，并附送主管部门审查同意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合作各方共同编制的可行性研究报告，并附送主管部门审查同意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12"/>
                <w:szCs w:val="21"/>
              </w:rPr>
              <w:t>由合作各方的法定代表人或其授权的代表签署的合作企业协议、合同、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合作各方的营业执照或者注册登记证明、资信证明及法定代表人的有效证明文件，外国合作者是自然人的，应当提供有关其身份、履历和资信情况的有效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pacing w:val="-2"/>
                <w:szCs w:val="21"/>
              </w:rPr>
              <w:t>合作各方协商确定的合作企业董事长、副董事长、董事或者联合管理委员会主任、副主任、委员的人选名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pacing w:val="-18"/>
                <w:szCs w:val="21"/>
              </w:rPr>
              <w:t>审查批准机关要求报送的其他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列文件，除第四项中所列外国合作者提供的文件外，必须报送中文本，第二项、第三项和第五项所列文件可以同时报送合作各方商定的一种外文本。</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审查批准机关应当自收到规定的全部文件之日起</w:t>
            </w:r>
            <w:r>
              <w:rPr>
                <w:rFonts w:cs="SimSun;宋体" w:ascii="SimSun;宋体" w:hAnsi="SimSun;宋体"/>
                <w:spacing w:val="6"/>
                <w:szCs w:val="21"/>
              </w:rPr>
              <w:t>45</w:t>
            </w:r>
            <w:r>
              <w:rPr>
                <w:rFonts w:ascii="SimSun;宋体" w:hAnsi="SimSun;宋体" w:cs="SimSun;宋体"/>
                <w:spacing w:val="6"/>
                <w:szCs w:val="21"/>
              </w:rPr>
              <w:t>天内决定批准或者不批准</w:t>
            </w:r>
            <w:r>
              <w:rPr>
                <w:rFonts w:ascii="SimSun;宋体" w:hAnsi="SimSun;宋体" w:cs="SimSun;宋体"/>
                <w:szCs w:val="21"/>
              </w:rPr>
              <w:t>；</w:t>
            </w:r>
            <w:r>
              <w:rPr>
                <w:rFonts w:ascii="SimSun;宋体" w:hAnsi="SimSun;宋体" w:cs="SimSun;宋体"/>
                <w:spacing w:val="6"/>
                <w:szCs w:val="21"/>
              </w:rPr>
              <w:t>审查批准机关认为报送的文件不全或者有不</w:t>
            </w:r>
            <w:r>
              <w:rPr>
                <w:rFonts w:ascii="SimSun;宋体" w:hAnsi="SimSun;宋体" w:cs="SimSun;宋体"/>
                <w:szCs w:val="21"/>
              </w:rPr>
              <w:t>当</w:t>
            </w:r>
            <w:r>
              <w:rPr>
                <w:rFonts w:ascii="SimSun;宋体" w:hAnsi="SimSun;宋体" w:cs="SimSun;宋体"/>
                <w:spacing w:val="6"/>
                <w:szCs w:val="21"/>
              </w:rPr>
              <w:t>之处的</w:t>
            </w:r>
            <w:r>
              <w:rPr>
                <w:rFonts w:ascii="SimSun;宋体" w:hAnsi="SimSun;宋体" w:cs="SimSun;宋体"/>
                <w:szCs w:val="21"/>
              </w:rPr>
              <w:t>，</w:t>
            </w:r>
            <w:r>
              <w:rPr>
                <w:rFonts w:ascii="SimSun;宋体" w:hAnsi="SimSun;宋体" w:cs="SimSun;宋体"/>
                <w:spacing w:val="6"/>
                <w:szCs w:val="21"/>
              </w:rPr>
              <w:t>有权要求合作各方在指定期间内补</w:t>
            </w:r>
            <w:r>
              <w:rPr>
                <w:rFonts w:ascii="SimSun;宋体" w:hAnsi="SimSun;宋体" w:cs="SimSun;宋体"/>
                <w:szCs w:val="21"/>
              </w:rPr>
              <w:t>全</w:t>
            </w:r>
            <w:r>
              <w:rPr>
                <w:rFonts w:ascii="SimSun;宋体" w:hAnsi="SimSun;宋体" w:cs="SimSun;宋体"/>
                <w:spacing w:val="6"/>
                <w:szCs w:val="21"/>
              </w:rPr>
              <w:t>或者修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对外贸易经济合作部和国务院授权的部门批准设立的合作企业，由对外贸易经济合作部颁发批准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授权的地方人民政府批准设立的合作企业，由有关地方人民政府颁发批准证书，并自批准之日起</w:t>
            </w:r>
            <w:r>
              <w:rPr>
                <w:rFonts w:cs="SimSun;宋体" w:ascii="SimSun;宋体" w:hAnsi="SimSun;宋体"/>
                <w:szCs w:val="21"/>
              </w:rPr>
              <w:t>30</w:t>
            </w:r>
            <w:r>
              <w:rPr>
                <w:rFonts w:ascii="SimSun;宋体" w:hAnsi="SimSun;宋体" w:cs="SimSun;宋体"/>
                <w:szCs w:val="21"/>
              </w:rPr>
              <w:t>天内将有关批准文件报送对外贸易经济合作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批准设立的合作企业应当依法向工商行政管理机关申请登记，领取营业执照。</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申请设立合作企业，有下列情形之一的，不予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损害国家主权或者社会公共利益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危害国家安全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对环境造成污染损害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有违反法律、行政法规或者国家产业政策的其他情形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本实施细则所称合作企业协议，是指合作各方对设立合作企业的原则和主要事项达成一致意见后形成的书面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本实施细则所称合作企业合同，是指合作各方为设立合作企业就相互之间的权利、义务关系达成一致意见后形成的书面文件。</w:t>
            </w:r>
          </w:p>
          <w:p>
            <w:pPr>
              <w:pStyle w:val="Normal"/>
              <w:snapToGrid w:val="false"/>
              <w:spacing w:lineRule="atLeast" w:line="280"/>
              <w:rPr>
                <w:rFonts w:ascii="SimSun;宋体" w:hAnsi="SimSun;宋体" w:cs="SimSun;宋体"/>
                <w:szCs w:val="21"/>
              </w:rPr>
            </w:pPr>
            <w:r>
              <w:rPr>
                <w:rFonts w:ascii="SimSun;宋体" w:hAnsi="SimSun;宋体" w:cs="SimSun;宋体"/>
                <w:szCs w:val="21"/>
              </w:rPr>
              <w:t>　　本实施细则所称合作企业章程，是指按照合作企业合同的约定，经合作各方一致同意，约定合作企业的组织原则、经营管理方法等事项的书面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合作企业协议、章程的内容与合作企业合同不一致的，以合作企业合同为准。</w:t>
            </w:r>
          </w:p>
          <w:p>
            <w:pPr>
              <w:pStyle w:val="Normal"/>
              <w:snapToGrid w:val="false"/>
              <w:spacing w:lineRule="atLeast" w:line="290"/>
              <w:rPr>
                <w:rFonts w:ascii="SimSun;宋体" w:hAnsi="SimSun;宋体" w:cs="SimSun;宋体"/>
                <w:szCs w:val="21"/>
              </w:rPr>
            </w:pPr>
            <w:r>
              <w:rPr>
                <w:rFonts w:ascii="SimSun;宋体" w:hAnsi="SimSun;宋体" w:cs="SimSun;宋体"/>
                <w:szCs w:val="21"/>
              </w:rPr>
              <w:t>　　合作各方可以不订立合作企业协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合作企业协议、合同、章程自审查批准机关颁发批准证书之日起生效。在合作期限内，合作企业协议、合同、章程有重大变更的，须经审查批准机关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合作企业合同应当载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合作各方的名称、注册地、住所及法定代表人的姓名、职务、国籍</w:t>
            </w:r>
            <w:r>
              <w:rPr>
                <w:rFonts w:cs="SimSun;宋体" w:ascii="SimSun;宋体" w:hAnsi="SimSun;宋体"/>
                <w:spacing w:val="-6"/>
                <w:szCs w:val="21"/>
              </w:rPr>
              <w:t>(</w:t>
            </w:r>
            <w:r>
              <w:rPr>
                <w:rFonts w:ascii="SimSun;宋体" w:hAnsi="SimSun;宋体" w:cs="SimSun;宋体"/>
                <w:spacing w:val="-6"/>
                <w:szCs w:val="21"/>
              </w:rPr>
              <w:t>外国合作者是自然人的，其姓名、国籍和住所</w:t>
            </w:r>
            <w:r>
              <w:rPr>
                <w:rFonts w:cs="SimSun;宋体" w:ascii="SimSun;宋体" w:hAnsi="SimSun;宋体"/>
                <w:spacing w:val="-6"/>
                <w:szCs w:val="21"/>
              </w:rPr>
              <w:t>)</w:t>
            </w:r>
            <w:r>
              <w:rPr>
                <w:rFonts w:ascii="SimSun;宋体" w:hAnsi="SimSun;宋体" w:cs="SimSun;宋体"/>
                <w:spacing w:val="-6"/>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18"/>
                <w:szCs w:val="21"/>
              </w:rPr>
              <w:t>合作企业的名称、住所、经营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合作企业的投资总额，注册资本，合作各方投资或者提供合作条件的方式、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合作各方投资或者提供的合作条件的转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合作各方收益或者产品的分配，风险或者亏损的分担；</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合作企业董事会或者联合管理委员会组成以及董事或者联合管理委员会委员名额的分配，总经理及其他高级管理人员的职责和聘任、解聘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采用的主要生产设备、生产技术及其来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zCs w:val="21"/>
              </w:rPr>
              <w:t>产品在中国境内销售和境外销售的安排；</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 xml:space="preserve">) </w:t>
            </w:r>
            <w:r>
              <w:rPr>
                <w:rFonts w:ascii="SimSun;宋体" w:hAnsi="SimSun;宋体" w:cs="SimSun;宋体"/>
                <w:szCs w:val="21"/>
              </w:rPr>
              <w:t>合作企业外汇收支的安排；</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w:t>
            </w:r>
            <w:r>
              <w:rPr>
                <w:rFonts w:cs="SimSun;宋体" w:ascii="SimSun;宋体" w:hAnsi="SimSun;宋体"/>
                <w:szCs w:val="21"/>
              </w:rPr>
              <w:t xml:space="preserve">) </w:t>
            </w:r>
            <w:r>
              <w:rPr>
                <w:rFonts w:ascii="SimSun;宋体" w:hAnsi="SimSun;宋体" w:cs="SimSun;宋体"/>
                <w:spacing w:val="-6"/>
                <w:szCs w:val="21"/>
              </w:rPr>
              <w:t>合作企业的期限、解散和清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一</w:t>
            </w:r>
            <w:r>
              <w:rPr>
                <w:rFonts w:cs="SimSun;宋体" w:ascii="SimSun;宋体" w:hAnsi="SimSun;宋体"/>
                <w:szCs w:val="21"/>
              </w:rPr>
              <w:t xml:space="preserve">) </w:t>
            </w:r>
            <w:r>
              <w:rPr>
                <w:rFonts w:ascii="SimSun;宋体" w:hAnsi="SimSun;宋体" w:cs="SimSun;宋体"/>
                <w:szCs w:val="21"/>
              </w:rPr>
              <w:t>合作各方其他义务以及违反合同的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二</w:t>
            </w:r>
            <w:r>
              <w:rPr>
                <w:rFonts w:cs="SimSun;宋体" w:ascii="SimSun;宋体" w:hAnsi="SimSun;宋体"/>
                <w:szCs w:val="21"/>
              </w:rPr>
              <w:t xml:space="preserve">) </w:t>
            </w:r>
            <w:r>
              <w:rPr>
                <w:rFonts w:ascii="SimSun;宋体" w:hAnsi="SimSun;宋体" w:cs="SimSun;宋体"/>
                <w:spacing w:val="-14"/>
                <w:szCs w:val="21"/>
              </w:rPr>
              <w:t>财务、会计、审计的处理原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三</w:t>
            </w:r>
            <w:r>
              <w:rPr>
                <w:rFonts w:cs="SimSun;宋体" w:ascii="SimSun;宋体" w:hAnsi="SimSun;宋体"/>
                <w:szCs w:val="21"/>
              </w:rPr>
              <w:t xml:space="preserve">) </w:t>
            </w:r>
            <w:r>
              <w:rPr>
                <w:rFonts w:ascii="SimSun;宋体" w:hAnsi="SimSun;宋体" w:cs="SimSun;宋体"/>
                <w:szCs w:val="21"/>
              </w:rPr>
              <w:t>合作各方之间争议的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四</w:t>
            </w:r>
            <w:r>
              <w:rPr>
                <w:rFonts w:cs="SimSun;宋体" w:ascii="SimSun;宋体" w:hAnsi="SimSun;宋体"/>
                <w:szCs w:val="21"/>
              </w:rPr>
              <w:t xml:space="preserve">) </w:t>
            </w:r>
            <w:r>
              <w:rPr>
                <w:rFonts w:ascii="SimSun;宋体" w:hAnsi="SimSun;宋体" w:cs="SimSun;宋体"/>
                <w:szCs w:val="21"/>
              </w:rPr>
              <w:t>合作企业合同的修改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合作企业章程应当载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合作企业名称及住所；</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12"/>
                <w:szCs w:val="21"/>
              </w:rPr>
              <w:t>合作企业的经营范围和合作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6"/>
                <w:szCs w:val="21"/>
              </w:rPr>
              <w:t>合作各方的名称、注册地、住所及法定代表人的姓名、职务和国籍</w:t>
            </w:r>
            <w:r>
              <w:rPr>
                <w:rFonts w:cs="SimSun;宋体" w:ascii="SimSun;宋体" w:hAnsi="SimSun;宋体"/>
                <w:spacing w:val="-6"/>
                <w:szCs w:val="21"/>
              </w:rPr>
              <w:t>(</w:t>
            </w:r>
            <w:r>
              <w:rPr>
                <w:rFonts w:ascii="SimSun;宋体" w:hAnsi="SimSun;宋体" w:cs="SimSun;宋体"/>
                <w:spacing w:val="-6"/>
                <w:szCs w:val="21"/>
              </w:rPr>
              <w:t>外国合作者是自然人的，其姓名、国籍和住所</w:t>
            </w:r>
            <w:r>
              <w:rPr>
                <w:rFonts w:cs="SimSun;宋体" w:ascii="SimSun;宋体" w:hAnsi="SimSun;宋体"/>
                <w:spacing w:val="-6"/>
                <w:szCs w:val="21"/>
              </w:rPr>
              <w:t>)</w:t>
            </w:r>
            <w:r>
              <w:rPr>
                <w:rFonts w:ascii="SimSun;宋体" w:hAnsi="SimSun;宋体" w:cs="SimSun;宋体"/>
                <w:spacing w:val="-6"/>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合作企业的投资总额，注册资本，合作各方投资或者提供合作条件的方式、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合作各方收益或者产品的分配，风险或者亏损的分担；</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合作企业董事会或者联合管理委员会的组成、职权和议事规则，董事会董事或者联合管理委员会委员的任期，董事长、副董事长或者联合管理委员会主任、副主任的职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经营管理机构的设置、职权、办事规则，总经理及其他高级管理人员的职责和聘任、解聘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zCs w:val="21"/>
              </w:rPr>
              <w:t>有关职工招聘、培训、劳动合同、工资、社会保险、福利、职业安全卫生等劳动管理事项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 xml:space="preserve">) </w:t>
            </w:r>
            <w:r>
              <w:rPr>
                <w:rFonts w:ascii="SimSun;宋体" w:hAnsi="SimSun;宋体" w:cs="SimSun;宋体"/>
                <w:spacing w:val="-12"/>
                <w:szCs w:val="21"/>
              </w:rPr>
              <w:t>合作企业财务、会计和审计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w:t>
            </w:r>
            <w:r>
              <w:rPr>
                <w:rFonts w:cs="SimSun;宋体" w:ascii="SimSun;宋体" w:hAnsi="SimSun;宋体"/>
                <w:szCs w:val="21"/>
              </w:rPr>
              <w:t xml:space="preserve">) </w:t>
            </w:r>
            <w:r>
              <w:rPr>
                <w:rFonts w:ascii="SimSun;宋体" w:hAnsi="SimSun;宋体" w:cs="SimSun;宋体"/>
                <w:szCs w:val="21"/>
              </w:rPr>
              <w:t>合作企业解散和清算办法；</w:t>
            </w:r>
          </w:p>
          <w:p>
            <w:pPr>
              <w:pStyle w:val="Normal"/>
              <w:snapToGrid w:val="false"/>
              <w:spacing w:lineRule="atLeast" w:line="290"/>
              <w:ind w:firstLine="420"/>
              <w:rPr>
                <w:rFonts w:ascii="SimSun;宋体" w:hAnsi="SimSun;宋体" w:eastAsia="바탕;Batang" w:cs="SimSun;宋体"/>
                <w:szCs w:val="21"/>
              </w:rPr>
            </w:pPr>
            <w:r>
              <w:rPr>
                <w:rFonts w:cs="SimSun;宋体" w:ascii="SimSun;宋体" w:hAnsi="SimSun;宋体"/>
                <w:szCs w:val="21"/>
              </w:rPr>
              <w:t>(</w:t>
            </w:r>
            <w:r>
              <w:rPr>
                <w:rFonts w:ascii="SimSun;宋体" w:hAnsi="SimSun;宋体" w:cs="SimSun;宋体"/>
                <w:szCs w:val="21"/>
              </w:rPr>
              <w:t>十一</w:t>
            </w:r>
            <w:r>
              <w:rPr>
                <w:rFonts w:cs="SimSun;宋体" w:ascii="SimSun;宋体" w:hAnsi="SimSun;宋体"/>
                <w:szCs w:val="21"/>
              </w:rPr>
              <w:t xml:space="preserve">) </w:t>
            </w:r>
            <w:r>
              <w:rPr>
                <w:rFonts w:ascii="SimSun;宋体" w:hAnsi="SimSun;宋体" w:cs="SimSun;宋体"/>
                <w:szCs w:val="21"/>
              </w:rPr>
              <w:t>合作企业章程的修改程序。</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组织形式与注册资本</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合作企业依法取得中国法人资格的，为有限责任公司。除合作企业合同另有约定外，合作各方以其投资或者提供的合作条件为限对合作企业承担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合作企业以其全部资产对合作企业的债务承担责任。</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合作企业的投资总额，是指按照合作企业合同、章程规定的生产经营规模，需要投入的资金总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合作企业的注册资本，是指为设立合作企业，在工商行政管理机关登记的合作各方认缴的出资额之和。注册资本以人民币表示，也可以用合作各方约定的一种可自由兑换的外币表示。</w:t>
            </w:r>
          </w:p>
          <w:p>
            <w:pPr>
              <w:pStyle w:val="Normal"/>
              <w:snapToGrid w:val="false"/>
              <w:spacing w:lineRule="atLeast" w:line="290"/>
              <w:ind w:firstLine="450"/>
              <w:rPr>
                <w:rFonts w:ascii="SimSun;宋体" w:hAnsi="SimSun;宋体" w:eastAsia="바탕;Batang" w:cs="SimSun;宋体"/>
                <w:szCs w:val="21"/>
                <w:lang w:eastAsia="ko-KR"/>
              </w:rPr>
            </w:pPr>
            <w:r>
              <w:rPr>
                <w:rFonts w:ascii="SimSun;宋体" w:hAnsi="SimSun;宋体" w:cs="SimSun;宋体"/>
                <w:szCs w:val="21"/>
              </w:rPr>
              <w:t>合作企业注册资本在合作期限内不得减少。但是，因投资总额和生产经营规模等变化确需减少的，须经审查批准机关批准。</w:t>
            </w:r>
          </w:p>
          <w:p>
            <w:pPr>
              <w:pStyle w:val="Normal"/>
              <w:snapToGrid w:val="false"/>
              <w:spacing w:lineRule="atLeast" w:line="290"/>
              <w:ind w:firstLine="45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投资、合作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pacing w:val="-2"/>
                <w:szCs w:val="21"/>
              </w:rPr>
              <w:t>合作各方应当依照有关法律、行政法规的规定和合作企业合同的约定，向合作企业投资或者提供合作条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合作各方向合作企业的投资或者提供的合作条件可以是货币，也可以是实物或者工业产权、专有技术、土地使用权等财产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合作者的投资或者提供的合作条件，属于国有资产的，应当依照有关法律、行政法规的规定进行资产评估。</w:t>
            </w:r>
          </w:p>
          <w:p>
            <w:pPr>
              <w:pStyle w:val="Normal"/>
              <w:snapToGrid w:val="false"/>
              <w:spacing w:lineRule="atLeast" w:line="290"/>
              <w:rPr>
                <w:rFonts w:ascii="SimSun;宋体" w:hAnsi="SimSun;宋体" w:cs="SimSun;宋体"/>
                <w:szCs w:val="21"/>
              </w:rPr>
            </w:pPr>
            <w:r>
              <w:rPr>
                <w:rFonts w:ascii="SimSun;宋体" w:hAnsi="SimSun;宋体" w:cs="SimSun;宋体"/>
                <w:szCs w:val="21"/>
              </w:rPr>
              <w:t>　　在依法取得中国法人资格的合作企业中，外国合作者的投资一般不低于合作企业注册资本的</w:t>
            </w:r>
            <w:r>
              <w:rPr>
                <w:rFonts w:cs="SimSun;宋体" w:ascii="SimSun;宋体" w:hAnsi="SimSun;宋体"/>
                <w:szCs w:val="21"/>
              </w:rPr>
              <w:t>25%</w:t>
            </w:r>
            <w:r>
              <w:rPr>
                <w:rFonts w:ascii="SimSun;宋体" w:hAnsi="SimSun;宋体" w:cs="SimSun;宋体"/>
                <w:szCs w:val="21"/>
              </w:rPr>
              <w:t>。在不具有法人资格的合作企业中，对合作各方向合作企业投资或者提供合作条件的具体要求，由对外贸易经济合作部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合作各方应当以其自有的财产或者财产权利作为投资或者合作条件，对该投资或者合作条件不得设置抵押权或者其他形式的担保。</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合作各方应当根据合作企业的生产经营需要，依照有关法律、行政法规的规定，在合作企业合同中约定合作各方向合作企业投资或者提供合作条件的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合作各方没有按照合作企业合同约定缴纳投资或者提供合作条件的，工商行政管理机关应当限期履行；限期届满仍未履行的，审查批准机关应当撤销合作企业的批准证书，工商行政管理机关应当吊销合作企业的营业执照，并予以公告。</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未按照合作企业合同约定缴纳投资或者提供合作条件的一方，应当向已按照合作企业合同约定缴纳投资或者提供合作条件的他方承担违约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合作各方缴纳投资或者提供合作条件后，应当由中国注册会计师验证并出具验资报告，由合作企业据以发给合作各方出资证明书。出资证明书应当载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合作企业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合作企业成立日期；</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合作各方名称或者姓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合作各方投资或者提供合作条件的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合作各方投资或者提供合作条件的日期；</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pacing w:val="-6"/>
                <w:szCs w:val="21"/>
              </w:rPr>
              <w:t>出资证明书的编号和核发日期。</w:t>
            </w:r>
          </w:p>
          <w:p>
            <w:pPr>
              <w:pStyle w:val="Normal"/>
              <w:snapToGrid w:val="false"/>
              <w:spacing w:lineRule="atLeast" w:line="290"/>
              <w:rPr>
                <w:rFonts w:ascii="SimSun;宋体" w:hAnsi="SimSun;宋体" w:cs="SimSun;宋体"/>
                <w:szCs w:val="21"/>
              </w:rPr>
            </w:pPr>
            <w:r>
              <w:rPr>
                <w:rFonts w:ascii="SimSun;宋体" w:hAnsi="SimSun;宋体" w:cs="SimSun;宋体"/>
                <w:szCs w:val="21"/>
              </w:rPr>
              <w:t>　　出资证明书应当抄送审查批准机关及工商行政管理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合作各方之间相互转让或者合作一方向合作他方以外的他人转让属于其在合作企业合同中全部或者部分权利的，须经合作他方书面同意，并报审查批准机关批准。</w:t>
            </w:r>
          </w:p>
          <w:p>
            <w:pPr>
              <w:pStyle w:val="Normal"/>
              <w:snapToGrid w:val="false"/>
              <w:spacing w:lineRule="atLeast" w:line="290"/>
              <w:ind w:firstLine="420"/>
              <w:rPr>
                <w:rFonts w:ascii="SimSun;宋体" w:hAnsi="SimSun;宋体" w:eastAsia="바탕;Batang" w:cs="SimSun;宋体"/>
                <w:spacing w:val="-2"/>
                <w:szCs w:val="21"/>
              </w:rPr>
            </w:pPr>
            <w:r>
              <w:rPr>
                <w:rFonts w:ascii="SimSun;宋体" w:hAnsi="SimSun;宋体" w:cs="SimSun;宋体"/>
                <w:spacing w:val="-2"/>
                <w:szCs w:val="21"/>
              </w:rPr>
              <w:t>审查批准机关应当自收到有关转让文件之日起</w:t>
            </w:r>
            <w:r>
              <w:rPr>
                <w:rFonts w:cs="SimSun;宋体" w:ascii="SimSun;宋体" w:hAnsi="SimSun;宋体"/>
                <w:spacing w:val="-2"/>
                <w:szCs w:val="21"/>
              </w:rPr>
              <w:t>30</w:t>
            </w:r>
            <w:r>
              <w:rPr>
                <w:rFonts w:ascii="SimSun;宋体" w:hAnsi="SimSun;宋体" w:cs="SimSun;宋体"/>
                <w:spacing w:val="-2"/>
                <w:szCs w:val="21"/>
              </w:rPr>
              <w:t>天内决定批准或者不批准。</w:t>
            </w:r>
          </w:p>
          <w:p>
            <w:pPr>
              <w:pStyle w:val="Normal"/>
              <w:snapToGrid w:val="false"/>
              <w:spacing w:lineRule="atLeast" w:line="290"/>
              <w:ind w:firstLine="420"/>
              <w:rPr>
                <w:rFonts w:ascii="SimSun;宋体" w:hAnsi="SimSun;宋体" w:eastAsia="바탕;Batang" w:cs="SimSun;宋体"/>
                <w:spacing w:val="-2"/>
                <w:szCs w:val="21"/>
              </w:rPr>
            </w:pPr>
            <w:r>
              <w:rPr>
                <w:rFonts w:eastAsia="바탕;Batang" w:cs="SimSun;宋体" w:ascii="SimSun;宋体" w:hAnsi="SimSun;宋体"/>
                <w:spacing w:val="-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组织机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合作企业设董事会或者联合管理委员会。董事会或者联合管理委员会是合作企业的权力机构，按照合作企业章程的规定，决定合作企业的重大问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董事会或者联合管理委员会成员不得少于</w:t>
            </w:r>
            <w:r>
              <w:rPr>
                <w:rFonts w:cs="SimSun;宋体" w:ascii="SimSun;宋体" w:hAnsi="SimSun;宋体"/>
                <w:szCs w:val="21"/>
              </w:rPr>
              <w:t>3</w:t>
            </w:r>
            <w:r>
              <w:rPr>
                <w:rFonts w:ascii="SimSun;宋体" w:hAnsi="SimSun;宋体" w:cs="SimSun;宋体"/>
                <w:szCs w:val="21"/>
              </w:rPr>
              <w:t>人，其名额的分配由中外合作者参照其投资或者提供的合作条件协商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pacing w:val="-8"/>
                <w:szCs w:val="21"/>
              </w:rPr>
              <w:t>董事会董事或者联合管理委员会委员由合作各方自行委派或者撤换。董事会董事长、副董事长或者联合管理委员会主任、副主任的产生办法由合作企业章程规定；中外合作者的一方担任董事长、主任的，副董事长、副主任由他方担任。</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董事或者委员的任期由合作企业章程规定；但是，每届任期不得超过</w:t>
            </w:r>
            <w:r>
              <w:rPr>
                <w:rFonts w:cs="SimSun;宋体" w:ascii="SimSun;宋体" w:hAnsi="SimSun;宋体"/>
                <w:szCs w:val="21"/>
              </w:rPr>
              <w:t>3</w:t>
            </w:r>
            <w:r>
              <w:rPr>
                <w:rFonts w:ascii="SimSun;宋体" w:hAnsi="SimSun;宋体" w:cs="SimSun;宋体"/>
                <w:szCs w:val="21"/>
              </w:rPr>
              <w:t>年。董事或者委员任期届满，委派方继续委派的，可以连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董事会会议或者联合管理委员会会议每年至少召开</w:t>
            </w:r>
            <w:r>
              <w:rPr>
                <w:rFonts w:cs="SimSun;宋体" w:ascii="SimSun;宋体" w:hAnsi="SimSun;宋体"/>
                <w:szCs w:val="21"/>
              </w:rPr>
              <w:t>1</w:t>
            </w:r>
            <w:r>
              <w:rPr>
                <w:rFonts w:ascii="SimSun;宋体" w:hAnsi="SimSun;宋体" w:cs="SimSun;宋体"/>
                <w:szCs w:val="21"/>
              </w:rPr>
              <w:t>次，由董事长或者主任召集并主持。董事长或者主任因特殊原因不能履行职务时，由董事长或者主任指定副董事长、副主任或者其他董事、委员召集并主持。</w:t>
            </w:r>
            <w:r>
              <w:rPr>
                <w:rFonts w:cs="SimSun;宋体" w:ascii="SimSun;宋体" w:hAnsi="SimSun;宋体"/>
                <w:szCs w:val="21"/>
              </w:rPr>
              <w:t>1/3</w:t>
            </w:r>
            <w:r>
              <w:rPr>
                <w:rFonts w:ascii="SimSun;宋体" w:hAnsi="SimSun;宋体" w:cs="SimSun;宋体"/>
                <w:szCs w:val="21"/>
              </w:rPr>
              <w:t>以上董事或者委员可以提议召开董事会会议或者联合管理委员会会议。</w:t>
            </w:r>
          </w:p>
          <w:p>
            <w:pPr>
              <w:pStyle w:val="Normal"/>
              <w:snapToGrid w:val="false"/>
              <w:spacing w:lineRule="atLeast" w:line="290"/>
              <w:rPr>
                <w:rFonts w:ascii="SimSun;宋体" w:hAnsi="SimSun;宋体" w:cs="SimSun;宋体"/>
                <w:szCs w:val="21"/>
              </w:rPr>
            </w:pPr>
            <w:r>
              <w:rPr>
                <w:rFonts w:ascii="SimSun;宋体" w:hAnsi="SimSun;宋体" w:cs="SimSun;宋体"/>
                <w:szCs w:val="21"/>
              </w:rPr>
              <w:t>　　董事会会议或者联合管理委员会会议应当有</w:t>
            </w:r>
            <w:r>
              <w:rPr>
                <w:rFonts w:cs="SimSun;宋体" w:ascii="SimSun;宋体" w:hAnsi="SimSun;宋体"/>
                <w:szCs w:val="21"/>
              </w:rPr>
              <w:t>2/3</w:t>
            </w:r>
            <w:r>
              <w:rPr>
                <w:rFonts w:ascii="SimSun;宋体" w:hAnsi="SimSun;宋体" w:cs="SimSun;宋体"/>
                <w:szCs w:val="21"/>
              </w:rPr>
              <w:t>以上董事或者委员出席方能举行，不能出席董事会会议或者联合管理委员会会议的董事或者委员，应当书面委托他人代表其出席和表决。董事会会议或者联合管理委员会会议作出决议，须经全体董事或者委员的过半数通过。董事或者委员无正当理由不参加又不委托他人代表其参加董事会会议或者联合管理委员会会议的，视为出席董事会会议或者联合管理委员会会议并在表决中弃权。</w:t>
            </w:r>
          </w:p>
          <w:p>
            <w:pPr>
              <w:pStyle w:val="Normal"/>
              <w:snapToGrid w:val="false"/>
              <w:spacing w:lineRule="atLeast" w:line="280"/>
              <w:rPr>
                <w:rFonts w:ascii="SimSun;宋体" w:hAnsi="SimSun;宋体" w:cs="SimSun;宋体"/>
                <w:szCs w:val="21"/>
              </w:rPr>
            </w:pPr>
            <w:r>
              <w:rPr>
                <w:rFonts w:ascii="SimSun;宋体" w:hAnsi="SimSun;宋体" w:cs="SimSun;宋体"/>
                <w:szCs w:val="21"/>
              </w:rPr>
              <w:t>　　召开董事会会议或者联合管理委员会会议，应当在会议召开的</w:t>
            </w:r>
            <w:r>
              <w:rPr>
                <w:rFonts w:cs="SimSun;宋体" w:ascii="SimSun;宋体" w:hAnsi="SimSun;宋体"/>
                <w:szCs w:val="21"/>
              </w:rPr>
              <w:t>10</w:t>
            </w:r>
            <w:r>
              <w:rPr>
                <w:rFonts w:ascii="SimSun;宋体" w:hAnsi="SimSun;宋体" w:cs="SimSun;宋体"/>
                <w:szCs w:val="21"/>
              </w:rPr>
              <w:t>天前通知全体董事或者委员。</w:t>
            </w:r>
          </w:p>
          <w:p>
            <w:pPr>
              <w:pStyle w:val="Normal"/>
              <w:snapToGrid w:val="false"/>
              <w:spacing w:lineRule="atLeast" w:line="290"/>
              <w:rPr>
                <w:rFonts w:ascii="SimSun;宋体" w:hAnsi="SimSun;宋体" w:cs="SimSun;宋体"/>
                <w:szCs w:val="21"/>
              </w:rPr>
            </w:pPr>
            <w:r>
              <w:rPr>
                <w:rFonts w:ascii="SimSun;宋体" w:hAnsi="SimSun;宋体" w:cs="SimSun;宋体"/>
                <w:szCs w:val="21"/>
              </w:rPr>
              <w:t>　　董事会或者联合管理委员会也可以用通讯所方式作出决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下列事项由出席董事会会议或者联合管理委员会会议的董事或者委员一致通过，方可作出决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合作企业章程的修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18"/>
                <w:szCs w:val="21"/>
              </w:rPr>
              <w:t>合作企业注册资本的增加或者减少；</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合作企业的解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合作企业的资产抵押；</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合作企业合并、分立和变更组织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合作各方约定由董事会会议或者联合管理委员会会议一致通过方可作出决议的其他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董事会或者联合管理委员会的议事方式和表决程序，除本实施细则规定的外，由合作企业章程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董事长或者主任是合作企业的法定代表人。董事长或者主任因特殊原因不能履行职务时，应当授权副董事长、副主任或者其他董事、委员对外代表合作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w:t>
            </w:r>
            <w:r>
              <w:rPr>
                <w:rFonts w:ascii="SimSun;宋体" w:hAnsi="SimSun;宋体" w:cs="SimSun;宋体"/>
                <w:spacing w:val="-2"/>
                <w:szCs w:val="21"/>
              </w:rPr>
              <w:t>合作企业设总经理</w:t>
            </w:r>
            <w:r>
              <w:rPr>
                <w:rFonts w:cs="SimSun;宋体" w:ascii="SimSun;宋体" w:hAnsi="SimSun;宋体"/>
                <w:spacing w:val="-2"/>
                <w:szCs w:val="21"/>
              </w:rPr>
              <w:t>1</w:t>
            </w:r>
            <w:r>
              <w:rPr>
                <w:rFonts w:ascii="SimSun;宋体" w:hAnsi="SimSun;宋体" w:cs="SimSun;宋体"/>
                <w:spacing w:val="-2"/>
                <w:szCs w:val="21"/>
              </w:rPr>
              <w:t>人，负责合作企业的日常经营管理工作，对董事会或者联合管理委员会负责。</w:t>
            </w:r>
          </w:p>
          <w:p>
            <w:pPr>
              <w:pStyle w:val="Normal"/>
              <w:snapToGrid w:val="false"/>
              <w:spacing w:lineRule="atLeast" w:line="290"/>
              <w:rPr>
                <w:rFonts w:ascii="SimSun;宋体" w:hAnsi="SimSun;宋体" w:cs="SimSun;宋体"/>
                <w:szCs w:val="21"/>
              </w:rPr>
            </w:pPr>
            <w:r>
              <w:rPr>
                <w:rFonts w:ascii="SimSun;宋体" w:hAnsi="SimSun;宋体" w:cs="SimSun;宋体"/>
                <w:szCs w:val="21"/>
              </w:rPr>
              <w:t>　　合作企业的总经理由董事会或者联合管理委员会聘任、解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总经理及其他高级管理人员可以由中国公民担任，也可以由外国公民担任。</w:t>
            </w:r>
          </w:p>
          <w:p>
            <w:pPr>
              <w:pStyle w:val="Normal"/>
              <w:snapToGrid w:val="false"/>
              <w:spacing w:lineRule="atLeast" w:line="290"/>
              <w:rPr>
                <w:rFonts w:ascii="SimSun;宋体" w:hAnsi="SimSun;宋体" w:cs="SimSun;宋体"/>
                <w:szCs w:val="21"/>
              </w:rPr>
            </w:pPr>
            <w:r>
              <w:rPr>
                <w:rFonts w:ascii="SimSun;宋体" w:hAnsi="SimSun;宋体" w:cs="SimSun;宋体"/>
                <w:szCs w:val="21"/>
              </w:rPr>
              <w:t>　　经董事会或者联合管理委员会聘任，董事或者委员可以兼任合作企业的总经理或者其他高级管理职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总经理及其他高级管理人员不胜任工作任务的，或者有营私舞弊或者严重失职行为的，经董事会或者联合管理委员会决议，可以解聘；给合作企业造成损失的，应当依法承担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合作企业成立后委托合作各方以外的他人经营管理的，必须经董事会或者联合管理委员会一致同意，并应当与被委托人签订委托经营管理合同。</w:t>
            </w:r>
          </w:p>
          <w:p>
            <w:pPr>
              <w:pStyle w:val="Normal"/>
              <w:snapToGrid w:val="false"/>
              <w:spacing w:lineRule="atLeast" w:line="290"/>
              <w:ind w:firstLine="450"/>
              <w:rPr>
                <w:rFonts w:ascii="SimSun;宋体" w:hAnsi="SimSun;宋体" w:eastAsia="바탕;Batang" w:cs="SimSun;宋体"/>
                <w:szCs w:val="21"/>
                <w:lang w:eastAsia="ko-KR"/>
              </w:rPr>
            </w:pPr>
            <w:r>
              <w:rPr>
                <w:rFonts w:ascii="SimSun;宋体" w:hAnsi="SimSun;宋体" w:cs="SimSun;宋体"/>
                <w:szCs w:val="21"/>
              </w:rPr>
              <w:t>合作企业应当将董事会或者联合管理委员会的决议、签订的委托经营管理合同，连同被委托人的资信证明等文件，一并报送审查批准机关批准。审查批准机关应当自收到有关文件之日起</w:t>
            </w:r>
            <w:r>
              <w:rPr>
                <w:rFonts w:cs="SimSun;宋体" w:ascii="SimSun;宋体" w:hAnsi="SimSun;宋体"/>
                <w:szCs w:val="21"/>
              </w:rPr>
              <w:t>30</w:t>
            </w:r>
            <w:r>
              <w:rPr>
                <w:rFonts w:ascii="SimSun;宋体" w:hAnsi="SimSun;宋体" w:cs="SimSun;宋体"/>
                <w:szCs w:val="21"/>
              </w:rPr>
              <w:t>天内决定批准或者不批准。</w:t>
            </w:r>
          </w:p>
          <w:p>
            <w:pPr>
              <w:pStyle w:val="Normal"/>
              <w:snapToGrid w:val="false"/>
              <w:spacing w:lineRule="atLeast" w:line="290"/>
              <w:ind w:firstLine="45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购买物资和销售产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合作企业按照经批准的经营范围和生产经营规模，自行制定生产经营计划。</w:t>
            </w:r>
          </w:p>
          <w:p>
            <w:pPr>
              <w:pStyle w:val="Normal"/>
              <w:snapToGrid w:val="false"/>
              <w:spacing w:lineRule="atLeast" w:line="290"/>
              <w:rPr>
                <w:rFonts w:ascii="SimSun;宋体" w:hAnsi="SimSun;宋体" w:cs="SimSun;宋体"/>
                <w:szCs w:val="21"/>
              </w:rPr>
            </w:pPr>
            <w:r>
              <w:rPr>
                <w:rFonts w:ascii="SimSun;宋体" w:hAnsi="SimSun;宋体" w:cs="SimSun;宋体"/>
                <w:szCs w:val="21"/>
              </w:rPr>
              <w:t>　　政府部门不得强令合作企业执行政府部门确定的生产经营计划。</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合作企业可以自行决定在中国境内或者境外购买本企业自用的机器设备、原材料、燃料、零部件、配套件、元器件、运输工具和办公用品等</w:t>
            </w:r>
            <w:r>
              <w:rPr>
                <w:rFonts w:cs="SimSun;宋体" w:ascii="SimSun;宋体" w:hAnsi="SimSun;宋体"/>
                <w:szCs w:val="21"/>
              </w:rPr>
              <w:t>(</w:t>
            </w:r>
            <w:r>
              <w:rPr>
                <w:rFonts w:ascii="SimSun;宋体" w:hAnsi="SimSun;宋体" w:cs="SimSun;宋体"/>
                <w:szCs w:val="21"/>
              </w:rPr>
              <w:t>以下简称“物资”</w:t>
            </w:r>
            <w:r>
              <w:rPr>
                <w:rFonts w:cs="SimSun;宋体" w:ascii="SimSun;宋体" w:hAnsi="SimSun;宋体"/>
                <w:szCs w:val="21"/>
              </w:rPr>
              <w:t>)</w:t>
            </w:r>
            <w:r>
              <w:rPr>
                <w:rFonts w:ascii="SimSun;宋体" w:hAnsi="SimSun;宋体" w:cs="SimSun;宋体"/>
                <w:szCs w:val="21"/>
              </w:rPr>
              <w:t>。</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国家鼓励合作企业向国际市场销售其产品。合作企业可以自行向国际市场销售其产品，也可以委托国外的销售机构或者中国的外贸公司代销或者经销其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合作企业销售产品的价格，由合作企业依法自行确定。</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外国合作者作为投资进口的机器设备、零部件和其他物料以及合作企业用投资总额内的资金进口生产、经营所需的机器设备、零部件和其他物料，免征进口关税和进口环节的流转税。上述免税进口物资经批准在中国境内转卖或者转用于国内销售的，应当依法纳税或者补税。</w:t>
            </w:r>
          </w:p>
          <w:p>
            <w:pPr>
              <w:pStyle w:val="Normal"/>
              <w:snapToGrid w:val="false"/>
              <w:spacing w:lineRule="atLeast" w:line="290"/>
              <w:ind w:firstLine="422"/>
              <w:rPr/>
            </w:pPr>
            <w:r>
              <w:rPr>
                <w:rFonts w:ascii="SimSun;宋体" w:hAnsi="SimSun;宋体" w:cs="SimSun;宋体"/>
                <w:b/>
                <w:szCs w:val="21"/>
              </w:rPr>
              <w:t>第四十条</w:t>
            </w:r>
            <w:r>
              <w:rPr>
                <w:rFonts w:ascii="SimSun;宋体" w:hAnsi="SimSun;宋体" w:cs="SimSun;宋体"/>
                <w:szCs w:val="21"/>
              </w:rPr>
              <w:t xml:space="preserve"> 合作企业不得以明显低于合理的国际市场同类产品的价格出口产品，不得以高于国际市场同类产品的价格进口物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w:t>
            </w:r>
            <w:r>
              <w:rPr>
                <w:rFonts w:ascii="SimSun;宋体" w:hAnsi="SimSun;宋体" w:cs="SimSun;宋体"/>
                <w:spacing w:val="-8"/>
                <w:szCs w:val="21"/>
              </w:rPr>
              <w:t>合作企业销售产品，应当按照经批准的合作企业合同的约定销售。</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四十二条</w:t>
            </w:r>
            <w:r>
              <w:rPr>
                <w:rFonts w:ascii="SimSun;宋体" w:hAnsi="SimSun;宋体" w:cs="SimSun;宋体"/>
                <w:szCs w:val="21"/>
              </w:rPr>
              <w:t xml:space="preserve"> 合作企业进口或者出口属于进出口许可证、配额管理的商品，应当按照国家有关规定办理申领手续。</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分配收益与回收投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中外合作者可以采用分配利润、分配产品或者合作各方共同商定的其他方式分配收益。</w:t>
            </w:r>
          </w:p>
          <w:p>
            <w:pPr>
              <w:pStyle w:val="Normal"/>
              <w:snapToGrid w:val="false"/>
              <w:spacing w:lineRule="atLeast" w:line="280"/>
              <w:rPr>
                <w:rFonts w:ascii="SimSun;宋体" w:hAnsi="SimSun;宋体" w:cs="SimSun;宋体"/>
                <w:szCs w:val="21"/>
              </w:rPr>
            </w:pPr>
            <w:r>
              <w:rPr>
                <w:rFonts w:ascii="SimSun;宋体" w:hAnsi="SimSun;宋体" w:cs="SimSun;宋体"/>
                <w:szCs w:val="21"/>
              </w:rPr>
              <w:t>　　采用分配产品或者其他方式分配收益的，应当按照税法的有关规定，计算应纳税额。</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中外合作者在合作企业合同中约定合作期限届满时，合作企业的全部固定资产无偿归中国合作者所有的，外国合作者在合作期限内可以申请按照下列方式先行回收其投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在按照投资或者提供合作条件进行分配的基础上，在合作企业合同中约定扩大外国合作者的收益分配比例；</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经财政税务机关按照国家有关税收的规定审查批准，外国合作者在合作企业缴纳所得税前回收投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经财政税务机关和审查批准机关批准的其他回收投资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外国合作者依照前款规定在合作期限内先行回收投资的，中外合作者应当依照有关法律的规定和合作企业合同的约定，对合作企业的债务承担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外国合作者依照本实施细则第四十四条第二项和第三项的规定提出先行回收投资的申请，应当具体说明先行回收投资的总额、期限和方式，经财政税务机关审查同意后，报审查批准机关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合作企业的亏损未弥补前，外国合作者不得先行回收投资。</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b/>
                <w:szCs w:val="21"/>
              </w:rPr>
              <w:t>第四十六条</w:t>
            </w:r>
            <w:r>
              <w:rPr>
                <w:rFonts w:ascii="SimSun;宋体" w:hAnsi="SimSun;宋体" w:cs="SimSun;宋体"/>
                <w:szCs w:val="21"/>
              </w:rPr>
              <w:t xml:space="preserve"> 合作企业应当按照国家有关规定聘请中国注册会计师进行查帐验证。合作各方可以共同或者单方自行委托中国注册会计师查帐，所需费用由委托查帐方负担。</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八章 期限和解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合作企业的期限由中外合作者协商确定，并在合作企业合同中订明。</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合作企业期限届满，合作各方协商同意要求延长合作期限的，应当在期限届满的</w:t>
            </w:r>
            <w:r>
              <w:rPr>
                <w:rFonts w:cs="SimSun;宋体" w:ascii="SimSun;宋体" w:hAnsi="SimSun;宋体"/>
                <w:spacing w:val="-2"/>
                <w:szCs w:val="21"/>
              </w:rPr>
              <w:t>180</w:t>
            </w:r>
            <w:r>
              <w:rPr>
                <w:rFonts w:ascii="SimSun;宋体" w:hAnsi="SimSun;宋体" w:cs="SimSun;宋体"/>
                <w:spacing w:val="-2"/>
                <w:szCs w:val="21"/>
              </w:rPr>
              <w:t>天前向审查批准机关提出申请，说明原合作企业合同执行情况，延长合作期限的原因，同时报送合作各方就延长的期限内各方的权利、义务等事项所达成的协议。审查批准机关应当自接到申请之日起</w:t>
            </w:r>
            <w:r>
              <w:rPr>
                <w:rFonts w:cs="SimSun;宋体" w:ascii="SimSun;宋体" w:hAnsi="SimSun;宋体"/>
                <w:spacing w:val="-2"/>
                <w:szCs w:val="21"/>
              </w:rPr>
              <w:t>30</w:t>
            </w:r>
            <w:r>
              <w:rPr>
                <w:rFonts w:ascii="SimSun;宋体" w:hAnsi="SimSun;宋体" w:cs="SimSun;宋体"/>
                <w:spacing w:val="-2"/>
                <w:szCs w:val="21"/>
              </w:rPr>
              <w:t>天内决定批准或者不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经批准延长合作期限的，合作企业凭批准文件向工商行政管理机关办理变更登记手续，延长的期限从期限届满后的第一天起计算。</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合作企业合同约定外国</w:t>
            </w:r>
            <w:r>
              <w:rPr>
                <w:rFonts w:ascii="SimSun;宋体" w:hAnsi="SimSun;宋体" w:cs="SimSun;宋体"/>
                <w:szCs w:val="21"/>
              </w:rPr>
              <w:t>合作</w:t>
            </w:r>
            <w:r>
              <w:rPr>
                <w:rFonts w:ascii="SimSun;宋体" w:hAnsi="SimSun;宋体" w:cs="SimSun;宋体"/>
                <w:spacing w:val="6"/>
                <w:szCs w:val="21"/>
              </w:rPr>
              <w:t>者先行回收投资</w:t>
            </w:r>
            <w:r>
              <w:rPr>
                <w:rFonts w:ascii="SimSun;宋体" w:hAnsi="SimSun;宋体" w:cs="SimSun;宋体"/>
                <w:szCs w:val="21"/>
              </w:rPr>
              <w:t>，</w:t>
            </w:r>
            <w:r>
              <w:rPr>
                <w:rFonts w:ascii="SimSun;宋体" w:hAnsi="SimSun;宋体" w:cs="SimSun;宋体"/>
                <w:spacing w:val="6"/>
                <w:szCs w:val="21"/>
              </w:rPr>
              <w:t>并且投资已经回收完毕的，合作企业期限届满不再延长</w:t>
            </w:r>
            <w:r>
              <w:rPr>
                <w:rFonts w:ascii="SimSun;宋体" w:hAnsi="SimSun;宋体" w:cs="SimSun;宋体"/>
                <w:szCs w:val="21"/>
              </w:rPr>
              <w:t>；</w:t>
            </w:r>
            <w:r>
              <w:rPr>
                <w:rFonts w:ascii="SimSun;宋体" w:hAnsi="SimSun;宋体" w:cs="SimSun;宋体"/>
                <w:spacing w:val="6"/>
                <w:szCs w:val="21"/>
              </w:rPr>
              <w:t>但是，外国合作者增加投资的</w:t>
            </w:r>
            <w:r>
              <w:rPr>
                <w:rFonts w:ascii="SimSun;宋体" w:hAnsi="SimSun;宋体" w:cs="SimSun;宋体"/>
                <w:szCs w:val="21"/>
              </w:rPr>
              <w:t>，</w:t>
            </w:r>
            <w:r>
              <w:rPr>
                <w:rFonts w:ascii="SimSun;宋体" w:hAnsi="SimSun;宋体" w:cs="SimSun;宋体"/>
                <w:spacing w:val="6"/>
                <w:szCs w:val="21"/>
              </w:rPr>
              <w:t>经合作各方协商同意</w:t>
            </w:r>
            <w:r>
              <w:rPr>
                <w:rFonts w:ascii="SimSun;宋体" w:hAnsi="SimSun;宋体" w:cs="SimSun;宋体"/>
                <w:szCs w:val="21"/>
              </w:rPr>
              <w:t>，</w:t>
            </w:r>
            <w:r>
              <w:rPr>
                <w:rFonts w:ascii="SimSun;宋体" w:hAnsi="SimSun;宋体" w:cs="SimSun;宋体"/>
                <w:spacing w:val="6"/>
                <w:szCs w:val="21"/>
              </w:rPr>
              <w:t>可以依照本条第二款的规定，向审查批准机关申请延长合作期限。</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合作企业在下列情形之一出现时解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合作期限届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合作企业发生严重亏损，或者因不可抗力遭受严重损失，无力继续经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中外合作者一方或者数方不履行合作企业合同、章程规定的义务，致使合作企业无法继续经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合作企业合同、章程中规定的其他解散原因已经出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合作企业违反法律、行政法规，被依法责令关闭。</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前款第二项</w:t>
            </w:r>
            <w:r>
              <w:rPr>
                <w:rFonts w:ascii="SimSun;宋体" w:hAnsi="SimSun;宋体" w:cs="SimSun;宋体"/>
                <w:szCs w:val="21"/>
              </w:rPr>
              <w:t>、</w:t>
            </w:r>
            <w:r>
              <w:rPr>
                <w:rFonts w:ascii="SimSun;宋体" w:hAnsi="SimSun;宋体" w:cs="SimSun;宋体"/>
                <w:spacing w:val="6"/>
                <w:szCs w:val="21"/>
              </w:rPr>
              <w:t>第四项所列情形发生，应当由合作企业的董事会或者联合管理委员会做出决定，报审查批准机关批准</w:t>
            </w:r>
            <w:r>
              <w:rPr>
                <w:rFonts w:ascii="SimSun;宋体" w:hAnsi="SimSun;宋体" w:cs="SimSun;宋体"/>
                <w:szCs w:val="21"/>
              </w:rPr>
              <w:t>。</w:t>
            </w:r>
            <w:r>
              <w:rPr>
                <w:rFonts w:ascii="SimSun;宋体" w:hAnsi="SimSun;宋体" w:cs="SimSun;宋体"/>
                <w:spacing w:val="6"/>
                <w:szCs w:val="21"/>
              </w:rPr>
              <w:t>在前款第</w:t>
            </w:r>
            <w:r>
              <w:rPr>
                <w:rFonts w:ascii="SimSun;宋体" w:hAnsi="SimSun;宋体" w:cs="SimSun;宋体"/>
                <w:szCs w:val="21"/>
              </w:rPr>
              <w:t>三</w:t>
            </w:r>
            <w:r>
              <w:rPr>
                <w:rFonts w:ascii="SimSun;宋体" w:hAnsi="SimSun;宋体" w:cs="SimSun;宋体"/>
                <w:spacing w:val="6"/>
                <w:szCs w:val="21"/>
              </w:rPr>
              <w:t>项所列情形下</w:t>
            </w:r>
            <w:r>
              <w:rPr>
                <w:rFonts w:ascii="SimSun;宋体" w:hAnsi="SimSun;宋体" w:cs="SimSun;宋体"/>
                <w:szCs w:val="21"/>
              </w:rPr>
              <w:t>，</w:t>
            </w:r>
            <w:r>
              <w:rPr>
                <w:rFonts w:ascii="SimSun;宋体" w:hAnsi="SimSun;宋体" w:cs="SimSun;宋体"/>
                <w:spacing w:val="6"/>
                <w:szCs w:val="21"/>
              </w:rPr>
              <w:t>不履</w:t>
            </w:r>
            <w:r>
              <w:rPr>
                <w:rFonts w:ascii="SimSun;宋体" w:hAnsi="SimSun;宋体" w:cs="SimSun;宋体"/>
                <w:szCs w:val="21"/>
              </w:rPr>
              <w:t>行合</w:t>
            </w:r>
            <w:r>
              <w:rPr>
                <w:rFonts w:ascii="SimSun;宋体" w:hAnsi="SimSun;宋体" w:cs="SimSun;宋体"/>
                <w:spacing w:val="6"/>
                <w:szCs w:val="21"/>
              </w:rPr>
              <w:t>作企业合同</w:t>
            </w:r>
            <w:r>
              <w:rPr>
                <w:rFonts w:ascii="SimSun;宋体" w:hAnsi="SimSun;宋体" w:cs="SimSun;宋体"/>
                <w:szCs w:val="21"/>
              </w:rPr>
              <w:t>、</w:t>
            </w:r>
            <w:r>
              <w:rPr>
                <w:rFonts w:ascii="SimSun;宋体" w:hAnsi="SimSun;宋体" w:cs="SimSun;宋体"/>
                <w:spacing w:val="6"/>
                <w:szCs w:val="21"/>
              </w:rPr>
              <w:t>章程规定的义务的中外合作者</w:t>
            </w:r>
            <w:r>
              <w:rPr>
                <w:rFonts w:ascii="SimSun;宋体" w:hAnsi="SimSun;宋体" w:cs="SimSun;宋体"/>
                <w:szCs w:val="21"/>
              </w:rPr>
              <w:t>一方</w:t>
            </w:r>
            <w:r>
              <w:rPr>
                <w:rFonts w:ascii="SimSun;宋体" w:hAnsi="SimSun;宋体" w:cs="SimSun;宋体"/>
                <w:spacing w:val="6"/>
                <w:szCs w:val="21"/>
              </w:rPr>
              <w:t>或者数方，应当对履行合同的他方因此遭受的损失承担赔偿责任</w:t>
            </w:r>
            <w:r>
              <w:rPr>
                <w:rFonts w:ascii="SimSun;宋体" w:hAnsi="SimSun;宋体" w:cs="SimSun;宋体"/>
                <w:szCs w:val="21"/>
              </w:rPr>
              <w:t>；</w:t>
            </w:r>
            <w:r>
              <w:rPr>
                <w:rFonts w:ascii="SimSun;宋体" w:hAnsi="SimSun;宋体" w:cs="SimSun;宋体"/>
                <w:spacing w:val="6"/>
                <w:szCs w:val="21"/>
              </w:rPr>
              <w:t>履行合同的一方或者数方有权向审查批准机关提出申请，解散合作企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xml:space="preserve"> 合作企业的清算事宜依照国家有关法律、行政法规及合作企业合同、章程的规定办理。</w:t>
            </w:r>
          </w:p>
          <w:p>
            <w:pPr>
              <w:pStyle w:val="Normal"/>
              <w:snapToGrid w:val="false"/>
              <w:spacing w:lineRule="atLeast" w:line="290"/>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napToGrid w:val="false"/>
              <w:spacing w:lineRule="atLeast" w:line="290"/>
              <w:jc w:val="center"/>
              <w:rPr>
                <w:rFonts w:ascii="SimSun;宋体" w:hAnsi="SimSun;宋体" w:eastAsia="바탕;Batang" w:cs="SimSun;宋体"/>
                <w:b/>
                <w:b/>
                <w:szCs w:val="21"/>
                <w:lang w:eastAsia="ko-KR"/>
              </w:rPr>
            </w:pPr>
            <w:r>
              <w:rPr>
                <w:rFonts w:ascii="SimSun;宋体" w:hAnsi="SimSun;宋体" w:cs="SimSun;宋体"/>
                <w:b/>
                <w:szCs w:val="21"/>
              </w:rPr>
              <w:t>第九章 关于不具有法人资格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合作企业的特别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xml:space="preserve"> 不具有法人资格的合作企业及其合作各方，依照中国民事法律的有关规定，承担民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xml:space="preserve"> 不具有法人资格的合作企业应当向工商行政管理机关登记合作各方的投资或者提供的合作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w:t>
            </w:r>
            <w:r>
              <w:rPr>
                <w:rFonts w:ascii="SimSun;宋体" w:hAnsi="SimSun;宋体" w:cs="SimSun;宋体"/>
                <w:spacing w:val="12"/>
                <w:szCs w:val="21"/>
              </w:rPr>
              <w:t>不具有法人资格的合作企业的合作各方的投资或者提供的合作条件</w:t>
            </w:r>
            <w:r>
              <w:rPr>
                <w:rFonts w:ascii="SimSun;宋体" w:hAnsi="SimSun;宋体" w:cs="SimSun;宋体"/>
                <w:szCs w:val="21"/>
              </w:rPr>
              <w:t>，</w:t>
            </w:r>
            <w:r>
              <w:rPr>
                <w:rFonts w:ascii="SimSun;宋体" w:hAnsi="SimSun;宋体" w:cs="SimSun;宋体"/>
                <w:spacing w:val="12"/>
                <w:szCs w:val="21"/>
              </w:rPr>
              <w:t>为合作各方分别所有。经合作</w:t>
            </w:r>
            <w:r>
              <w:rPr>
                <w:rFonts w:ascii="SimSun;宋体" w:hAnsi="SimSun;宋体" w:cs="SimSun;宋体"/>
                <w:szCs w:val="21"/>
              </w:rPr>
              <w:t>各方</w:t>
            </w:r>
            <w:r>
              <w:rPr>
                <w:rFonts w:ascii="SimSun;宋体" w:hAnsi="SimSun;宋体" w:cs="SimSun;宋体"/>
                <w:spacing w:val="12"/>
                <w:szCs w:val="21"/>
              </w:rPr>
              <w:t>约定</w:t>
            </w:r>
            <w:r>
              <w:rPr>
                <w:rFonts w:ascii="SimSun;宋体" w:hAnsi="SimSun;宋体" w:cs="SimSun;宋体"/>
                <w:szCs w:val="21"/>
              </w:rPr>
              <w:t>，</w:t>
            </w:r>
            <w:r>
              <w:rPr>
                <w:rFonts w:ascii="SimSun;宋体" w:hAnsi="SimSun;宋体" w:cs="SimSun;宋体"/>
                <w:spacing w:val="12"/>
                <w:szCs w:val="21"/>
              </w:rPr>
              <w:t>也可以共有</w:t>
            </w:r>
            <w:r>
              <w:rPr>
                <w:rFonts w:ascii="SimSun;宋体" w:hAnsi="SimSun;宋体" w:cs="SimSun;宋体"/>
                <w:szCs w:val="21"/>
              </w:rPr>
              <w:t>，</w:t>
            </w:r>
            <w:r>
              <w:rPr>
                <w:rFonts w:ascii="SimSun;宋体" w:hAnsi="SimSun;宋体" w:cs="SimSun;宋体"/>
                <w:spacing w:val="12"/>
                <w:szCs w:val="21"/>
              </w:rPr>
              <w:t>或者部分分别所有</w:t>
            </w:r>
            <w:r>
              <w:rPr>
                <w:rFonts w:ascii="SimSun;宋体" w:hAnsi="SimSun;宋体" w:cs="SimSun;宋体"/>
                <w:szCs w:val="21"/>
              </w:rPr>
              <w:t>、</w:t>
            </w:r>
            <w:r>
              <w:rPr>
                <w:rFonts w:ascii="SimSun;宋体" w:hAnsi="SimSun;宋体" w:cs="SimSun;宋体"/>
                <w:spacing w:val="12"/>
                <w:szCs w:val="21"/>
              </w:rPr>
              <w:t>部分共有</w:t>
            </w:r>
            <w:r>
              <w:rPr>
                <w:rFonts w:ascii="SimSun;宋体" w:hAnsi="SimSun;宋体" w:cs="SimSun;宋体"/>
                <w:szCs w:val="21"/>
              </w:rPr>
              <w:t>。</w:t>
            </w:r>
            <w:r>
              <w:rPr>
                <w:rFonts w:ascii="SimSun;宋体" w:hAnsi="SimSun;宋体" w:cs="SimSun;宋体"/>
                <w:spacing w:val="12"/>
                <w:szCs w:val="21"/>
              </w:rPr>
              <w:t>合作企业经营积累的财产，归合作各方共有。</w:t>
            </w:r>
          </w:p>
          <w:p>
            <w:pPr>
              <w:pStyle w:val="Normal"/>
              <w:snapToGrid w:val="false"/>
              <w:spacing w:lineRule="atLeast" w:line="290"/>
              <w:rPr>
                <w:rFonts w:ascii="SimSun;宋体" w:hAnsi="SimSun;宋体" w:cs="SimSun;宋体"/>
                <w:szCs w:val="21"/>
              </w:rPr>
            </w:pPr>
            <w:r>
              <w:rPr>
                <w:rFonts w:ascii="SimSun;宋体" w:hAnsi="SimSun;宋体" w:cs="SimSun;宋体"/>
                <w:szCs w:val="21"/>
              </w:rPr>
              <w:t>　　不具有法人资格的合作企业合作各方的投资或者提供的合作条件由合作企业统一管理和使用。未经合作他方同意，任何一方不得擅自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不具有法人资格的合作企业设立联合管理机构。联合管理机构由合作各方委派的代表组成，代表合作各方共同管理合作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联合管理机构决定合作企业的一切重大问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四条</w:t>
            </w:r>
            <w:r>
              <w:rPr>
                <w:rFonts w:ascii="SimSun;宋体" w:hAnsi="SimSun;宋体" w:cs="SimSun;宋体"/>
                <w:szCs w:val="21"/>
              </w:rPr>
              <w:t xml:space="preserve"> 不具有法人资格的合作企业应当在合作企业所在地设置统一的会计帐簿；合作各方还应当设置各自的会计帐簿。</w:t>
            </w:r>
          </w:p>
          <w:p>
            <w:pPr>
              <w:pStyle w:val="Normal"/>
              <w:snapToGrid w:val="false"/>
              <w:spacing w:lineRule="atLeast" w:line="290"/>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五条</w:t>
            </w:r>
            <w:r>
              <w:rPr>
                <w:rFonts w:ascii="SimSun;宋体" w:hAnsi="SimSun;宋体" w:cs="SimSun;宋体"/>
                <w:szCs w:val="21"/>
              </w:rPr>
              <w:t xml:space="preserve"> 合作企业合同的订立、效力、解释、履行及其争议的解决，适用中国法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六条</w:t>
            </w:r>
            <w:r>
              <w:rPr>
                <w:rFonts w:ascii="SimSun;宋体" w:hAnsi="SimSun;宋体" w:cs="SimSun;宋体"/>
                <w:szCs w:val="21"/>
              </w:rPr>
              <w:t xml:space="preserve"> 本实施细则未规定的事项，包括合作企业的财务、会计、审计、外汇、税务、劳动管理、工会等，适用有关法律、行政法规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xml:space="preserve"> 香港、澳门、台湾地区的公司、企业和其他经济组织或者个人以及在国外居住的中国公民举办合作企业，参照本实施细则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xml:space="preserve"> 本实施细则自发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07:00Z</dcterms:created>
  <dc:creator>xmin</dc:creator>
  <dc:description/>
  <cp:keywords/>
  <dc:language>en-US</dc:language>
  <cp:lastModifiedBy>ChuangAn</cp:lastModifiedBy>
  <dcterms:modified xsi:type="dcterms:W3CDTF">2007-06-12T08:44:00Z</dcterms:modified>
  <cp:revision>34</cp:revision>
  <dc:subject/>
  <dc:title>1</dc:title>
</cp:coreProperties>
</file>